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rni Apartments Sibi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arni Apartments Sibiria» расположен в живописном центре города Пермь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Круглосуточная стойка регистрации, Номера для некурящих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tropavlovskaya, 29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