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рни Отель Сиби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Пермь, Гарни Отель Сибирия предлагает незабываемый отдых. Бизнесмены и туристы по достоинству оценят удобства и услуги, предлагаемые в отеле. Воспользуйтесь такими услугами, как круглосуточная стойка регистрации, камера хранения багажа, трансфер до/из аэропорта, услуги прачечной, бар. Отдохните в комфортабельных номерах, с предложением таких услуг, как услуга будильник, письменный стол, мини-бар, балкон/терраса, телефон. Отель предлагает широкий спектр услуг для отдыха. Уютная атмосфера и отличный сервис это то, что вы можете ожидать во время пребывания в Гарни Отель Сиби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«шведский стол»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Услуга «звонок - будильник», Телефон, Халат (по запросу), Бесплатный Wi-Fi, Wi-fi в отеле, Трансфер, Трансфер от/до аэропорта, Кондиционер, Круглосуточная стойка регистрации, Места для курения, Номера для некурящих, Отель для некурящих, Отопление, Пресса, Прокат автомобилей, Телевизор в лобб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павловская Улица 29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