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стелло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стелло 32 расположены в 6 км от живописного центра города Самар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3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