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ав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авань находится в 3 км от центра города Тверь.В хостелеК вашим услугам ресторан, где вы можете заказать различные блюда. На территории хостела предоставляется доступ в интернет. Для тех, кто путешествует на автомобиле, предусмотрена парковка. Сотрудники круглосуточной стойки регистрации в любое время ответят на ваши вопросы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Полотенца для пляжа/бассейна, Библиотека, Wi-Fi, Доступ в интернет, Трансфер, Люкс для новобрачных, Номера для некурящих, Отель для некурящих, Отопление, Охрана, Стиральная машина, Ускоренная регистрация заезда и выезда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, д. 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иностранным гостям необходимо предъявить паспорт и миграционную карту.Бизнес-путешественникам предоставляются отчетные документы. Пожалуйста, заранее сообщите Hostel Gavan'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