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ук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Гавань Надеж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Гавань Надежды расположен в городе Жуковский. Этот отель находится в 3 км от центра города.В отелеОтдохнуть и расслабиться гости могут в баре с вкусными коктейлями и другими напитками. На территории отеля предоставляется доступ в интернет. После прогулки — расслабьтесь в сауне. На территории отеля есть от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Возможен полный пансион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Бассейн, Джакузи, Открытый бассейн, Сезонный открытый бассейн, Рядом с пляжем, Сауна, Рыбалка, Подходит для проведения праздничных мероприятий, Wi-Fi, Кондиционер, Места для курения, Номера для некурящих, Отопление, Охрана, Сад, Терраса, Номера для курящих, Ранняя регистрация заезда, Огнетушитель, Курение разрешен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чной проезд, д.19, Жук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