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Хостел Где спат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Где спать расположен в 2 км от центра города Екатеринбург.В хостелеВ хостеле есть сейф, где постояльцы могут оставить ценные вещи. Вы можете воспользоваться трансфером от/до аэропорта. В любое время вы можете обратиться за помощью к сотрудникам круглосуточной стойки регистрации. Обратите внимание, что в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Общая кухня, Торговый автомат с закусками/напитк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Фен (по запросу), Хранение багажа, Телефон, Библиотека, Трансфер от аэропорта, Компьютер, Кондиционер, Номера для некурящих, Отель для некурящих, Отопление, Стиральная машина, Ранняя регистрация заезда, Поздняя регистрация выезда, Посудомоеч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3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Шейнкмана, д.75,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Заезд осуществляется с 12:30, выезд – с 12:00. </w:t>
      </w:r>
    </w:p>
    <w:p>
      <w:pPr>
        <w:pStyle w:val="Normal"/>
        <w:bidi w:val="0"/>
        <w:jc w:val="both"/>
        <w:rPr>
          <w:rFonts w:ascii="Arial" w:hAnsi="Arial" w:eastAsia="Arial" w:cs="Arial"/>
          <w:sz w:val="19"/>
          <w:szCs w:val="19"/>
        </w:rPr>
      </w:pPr>
      <w:r>
        <w:rPr>
          <w:rFonts w:eastAsia="Arial" w:cs="Arial" w:ascii="Arial" w:hAnsi="Arial"/>
          <w:sz w:val="19"/>
          <w:szCs w:val="19"/>
        </w:rPr>
        <w:t>Стоимость завтрака составляет 50 рублей.</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