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шпек </w:t>
      </w:r>
    </w:p>
    <w:p>
      <w:pPr>
        <w:pStyle w:val="Normal"/>
        <w:bidi w:val="0"/>
        <w:jc w:val="right"/>
        <w:rPr>
          <w:szCs w:val="32"/>
        </w:rPr>
      </w:pPr>
      <w:r>
        <w:rPr>
          <w:szCs w:val="32"/>
        </w:rPr>
        <w:t xml:space="preserve">Спортивно-Оздоровительный Комплекс Гедук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портивно-оздоровительный Комплекс Гедуко расположен в 3 км от центра города Кишпек.В отелеК вашим услугам ресторан, где посетители могут заказать различные блюда. Гости могут посетить открытый бассейн, расположенный на территории. В спа-центре вам предложат богатый выбор процедур по уходу за телом. Также в вашем распоряжении парковка.В любое время вы можете обратиться за помощью к сотрудникам круглосуточной стойки регистрации.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Общая кухня, Возможен полный пансион, Ресторан, Торговый автомат с закусками/напитками,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Развлечения на воде, Сезонный открытый бассейн, Полотенца для пляжа/бассейна, Бассейн с подогревом, Открытый бассейн с подогревом, Массаж, Салон красоты, Спа-центр, Дежурный врач, Бесплатный прокат велосипедов, Прокат велосипедов, Удобства для барбекю, Площадка для пикника, Подходит для проведения праздничных мероприятий, Площадка для барбекю, Магазины, Компьютер, Кондиционер, Места для курения, Номера для некурящих, Отель для некурящих, Отопление, Охрана, Сувенирный магазин, Сад, Телевизор в лобби, Терраса, Ранняя регистрация заезда, Поздняя регистрация выезда, Аптека, Индивидуальная регистрация заезда и отъезда, Сушилка, Огнетушитель,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ишпек, Федеральная трасса "Эльбрус-Прохладный", Кишп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