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оузг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elion Park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elion Park Hotel» находится в 15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Бассейн, Открытый бассейн, Частный пляж, Рядом с пляжем, Прокат велосипедов, Удобства для барбекю, Рыбалка, Круглосуточная стойка регистрации, Номера для некурящих, Отопление, Ускоренная регистрация заезда и выезда, Террас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Chuyskiy Trakt 481 km, Соуз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