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енерала Паске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енерала Паскевича находятся в 5 км от центра города Смоле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Паскевича, д.7 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