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neral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neralskaya Apartment» расположен в городе Екатерин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skaya 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