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Жен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Женева расположен в городе Рязань. Этот отель находится в пешей доступности от центра города.В отелеНа территории отеля предоставляется доступ в интернет. Вы также можете расслабиться в сауне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Джакузи, Полотенца для пляжа/бассейна, Паровая баня, Сауна, Спа-центр, Wi-Fi, Доступ в интернет, Кондиционер, Номера для некурящих, Отель для некурящих, Отопление, Пресс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яковского, д. 109 к.2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