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eorge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eorge Hotel» находится в городе Краснодар. Этот отель находится в 6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ранение багажа, Утюг, Удобства для пляжа, Полотенца для пляжа/бассейна, Площадка для пикника, Wi-Fi, Доступ в интернет, Кондиционер, Номера для некурящих, Отопление, Терраса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Nakhimova 13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