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ensval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в тихом уютном месте и подходит для отдыха семейных пар. Возможно приобретение курсовки на лечение в санатории «Отрадное» (для лечения необходимо иметь санаторно-курортную кар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Полотенца для пляжа/бассейна, Сауна, Прокат велосипедов, Удобства для барбекю, Площадка для пикника, Площадка для барбекю, Бесплатный Wi-Fi, Трансфер от/до аэропорта, Кондиционер, Круглосуточная стойка регистрации, Номера для некурящих, Отель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карева 6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