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манжел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rg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eorgii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Green, 3, Еманжел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