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ерМ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ерМания» расположен в 1 км от живописного центра города.В отелеВ ресторане вы можете заказать различные блюда. На территории отеля предоставляется доступ в интернет. В вашем распоряжении находится автомобильная парковка. Для гостей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Бесплатный Wi-Fi, Wi-Fi, Трансфер от/до аэропорта, Люкс для новобрачных, Места для курения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10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