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к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r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ermes» расположен в городе Тюкалин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d. 32, Тюк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