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рмин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ерминаль» расположен в городе Нориль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