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rmini flat in Volog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Germini flat in Vologda» расположены в жилом комплексе «Речной квартал», в 3 км от центра города Вологда, на берегу одноимённой реки. Рядом находятся каток «Ледовая арена», Областной реабилитационный центр и магазины.В апартаментахК услугам гостей, путешествующих на автомобиле, парковка. Для маленьких гостей во дворе дома имеется детская площадка.В апартаментах не разрешается курить.Также запрещено размещение с домашними животными.ОписаниеАпартаменты состоят из спальни с гостиной зоной и рабочим столом, отдельной оборудованной гардеробной, лоджии и кухни с обеденной зоной. Кухня оснащена индукционной плитой, холодильником, чайником и микроволновой печью. Имеется посуда. Кроме того, к услугам гостей два телевизора с плоским экраном — на кухне и в спальне. Также предоставляются утюг и гладильная до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23 А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следует связаться с представителем апартаментов для уточнения нюансов по заез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не подходят для проведения вечеринок. Шуметь после 22:00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