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Форс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Форсаж находится в центре города Таганрог.В отелеНа территории предоставляется доступ в интернет, есть сейф, где вы можете оставить ценные вещи. После прогулки — расслабьтесь в сауне. Также в вашем распоряжении парковка.В гостевом доме работает круглосуточная стойка регистрации. Сотрудники стойки регистрации забронируют для вас билеты на транспорт или культур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Фен (по запросу), Услуга «звонок - будильник», Телефон, Крытый бассейн, Полотенца для пляжа/бассейна, Солярий, Сауна, Спа-центр, Караоке, Wi-Fi, Доступ в интернет, Кондиционер, Люкс для новобрачных, Номера для некурящих, Отель для некурящих, Отопление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 44Г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