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&amp;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&amp;I находятся в пешей доступности от живописного центра города Керчь.В апартаментахДля тех, кто путешествует на автомобиле, имеется парковка. Воспользуйтесь обслуживанием номеров, чтобы заказать блюда прямо в свой номер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лощадка для пикника, Wi-Fi, Кондиционер, Места для курения, Номера для некурящих, Отель для некурящих, Отопление, Стиральная машина, Террас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1-ой Армии, д. 1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обязательно нужно связаться с представителем апартаментов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днокомнатных апартаментах окна в спальне нет, есть окно на кух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