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ы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ig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Спортивный комплекс Гигант» находится в пешей доступности от центра города.В отелеГостей ждет ресторан, где подаются различные блюда. Вы можете посетить сауну. При желании гости могут посетить бассейн. В любое время вы можете обратиться за помощью к сотрудникам круглосуточной стойки регистрации.Гости всегда могут воспользоваться обслуживанием номеров, чтобы заказать еду или дополнительные услуги. Гостям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munisticheskaya 248, Кры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