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чкан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икалов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икалова 10 находятся в городе Качканар. Эти апартаменты находятся в центре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Wi-Fi, Доступ в интернет, Трансфер, Отопление, Стиральная машина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икалова, д.10, Качкан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