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не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Отель Онегин предлагает комфорт и удобства, независимо от того, приехали вы в Иваново по делам или на отдых. В отеле есть широкий спектр услуг, которые сделают ваше пребывание в нем максимально приятным. Круглосуточная стойка регистрации, обслуживание номеров, бизнес-центр, ресторан, услуги прачечной включены в список удобств, доступными для гостей. Номера обеспечивают оптимальный уровень комфорта с приятным дизайном и такими удобствами, как кондиционер, отопление, письменный стол, мини-бар, телефон. Отель предлагает широкий спектр услуг для отдыха. Откройте для себя все, что может предложить Иваново, остановившись в Отель Онеги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Библиотека, Wi-Fi, Трансфер от/до аэропорта, Кондиционер, Круглосуточная стойка регистрации, Люкс для новобрачных, Номера для некурящих, Отопление, Охрана, Услуги консьержа, Чистка обуви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одгорная 9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