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Циол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K Kosm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K Kosmos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oitelei 18а, Циол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