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К Палисад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К Палисадъ расположен в 1 км от центра города Вологда.В отелеВ ресторане гости могут заказать различные блюда. На территории предоставляется доступ в интернет. В мини-отеле есть сейф, где гости могут оставить ценные вещи. После прогулки — расслабьтесь в сауне.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Сауна, Бильярд, Кондиционер, Люкс для новобрачных, Номера для некурящих, Отопление, Сувенирный магазин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ая площадь, д. 17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