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урманск </w:t>
      </w:r>
    </w:p>
    <w:p>
      <w:pPr>
        <w:pStyle w:val="Normal"/>
        <w:bidi w:val="0"/>
        <w:jc w:val="right"/>
        <w:rPr>
          <w:szCs w:val="32"/>
        </w:rPr>
      </w:pPr>
      <w:r>
        <w:rPr>
          <w:szCs w:val="32"/>
        </w:rPr>
        <w:t xml:space="preserve">Гостиница Гларус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ный в отличном районе города Мурманск, Гостиница Гларус, имеет удобный доступ ко всему, что город может предложить за пределами отеля. Обладая полным спектром услуг, отель предлагает гостям комфортное проживание. Воспользуйтесь такими услугами, как круглосуточная стойка регистрации, срочный въезд/выезд, семейный номер, услуги прачечной, сейф. Отдохните в комфортабельных номерах, с предложением таких услуг, как отопление, услуга будильник, письменный стол, звукоизоляция, будильник. Насладитесь удобствами, которые предлагает отель для своих гостей, в том числе такими, как сауна, массаж, парная. Благодаря качественному обслуживанию и профессионализму персонала, Гостиница Гларус удовлетворит большинство ваших потребнос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Торговый автомат с закусками/напитками,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Услуга «звонок - будильник», Телефон, Утюг, Халат (по запросу), Бассейн, Полотенца для пляжа/бассейна, Сауна, Wi-Fi, Wi-fi в отеле, Кондиционер, Люкс для новобрачных, Номера для некурящих, Отопление, Сувенирный магазин, Ускоренная регистрация заезда и выезда, Индивидуальная регистрация заезда и отъезд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омсомольская Улица 15, Мурман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с общей ванной комнатой с различными типами кроватей (общая ванная комната)</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Бронирование будет отменено в случае незаезда гостя до 02:00.</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