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с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avryba Abyrval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lavryba Abyrvalg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selsky, 1A, Ис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