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obu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лобус» расположен в городе Екатеринбург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donitovaya, 27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