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Глобус находится в городе Череповец. Этот отель находится в пешей доступности от центра города. До культурных достопримечательностей Череповца, в том числе музея Верещагина и Воскресенской церкви, можно за 15 минут дойти пешком, а до торгово-развлекательного центра «Июнь» и «Ледового дворца» — за 20 минут доехать на автобусе.В отелеВ отеле имеется библиотека, гостям предоставляются настольные игры.На территории отеля предоставляется доступ в интернет. Если у вас возникнет вопрос вы всегда сможете обратиться к сотрудникам круглосуточной стойки регистрации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Снэк-бар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Услуга «звонок - будильник», Утюг, Полотенца для пляжа/бассейна, Wi-Fi, Доступ в интернет, Wi-fi в отеле, Люкс для новобрачных, Номера для некурящих, Отель для некурящих, Отопление, Стиральная машина, Сувенирный магазин, Услуги консьерж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логодская, д.33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