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Глобус» расположен в городе Новосибирс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Телефон, Утюг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4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