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п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Глобус Фитне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Глобус Фитнес» расположена недалеко от центра города Липецк.В гостиницеГостиница предлагает широкий спектр услуг и удобств, с целью предложить гостям первоклассный отдых. Гости могут посещать тренажёрный зал и 25 метровый плавательный бассейн абсолютно бесплатно. Также на первом этаже находится фитнес бар, где вы можете позавтракать и выпить чашку ароматного кофе.Предоставляется бесплатная охраняемая парковка.Описание номеровВсе номера обставлены мебелью и оснащены необходимыми удобств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Утюг, Бассейн, Крытый бассейн, Развлечения на воде, Полотенца для пляжа/бассейна, Солярий, Массаж, Пинг-понг, Wi-Fi, Кондиционер, Места для курения, Номера для некурящих, Отопление, Пресса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Поле для гольфа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40 лет Октября, д.39, Лип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