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Glob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Globus расположен в 2 км от центра города Барнаул.В хостеле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Аптечка первой помощи, Библиотека, Удобства для барбекю, Wi-Fi, Трансфер, Магазины, Номера для некурящих, Отель для некурящих, Отопление, Охрана, Пресса, Стиральная машина, Ускоренная регистрация заезда и выезда, Телевизор в лобби, Ранняя регистрация заезда, Поздняя регистрация выезда, Индивидуальная регистрация заезда и отъезда, Огнетушитель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ионеров, д.11 Б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