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лобус» расположен в микрорайоне Данилиха в 2 км от центра Перми, автовокзала и железнодорожного вокзала. За 15 минут вы дойдете до Драматического театра, а в соседних кварталах расположены торговые и развлекательные центры. Расстояние до берега Камы и Черняевского леса составляет 2 км, до аэропорта Большое Савино около получаса езды.В отелеПо утрам для гостей мини-отеля «Глобус» сервируется континентальный завтрак, который вы можете заказать в номер. Гостям предоставляется возможность воспользоваться кухней у себя в номере или заказать обед и ужин.Сотрудники отеля помогут вам организовать экскурсию и приобрести билет. К вашим услугам спа и оздоровительный центр, массажный кабинет и салон красоты.На всей территории отеля доступен бесплатный Wi-Fi. Гостям, путешествующим на автомобиле, предоставляются бесплатные парковочные места. Стойка регистрации работает круглосуточно.Описание номеровВсего в мини-отеле «Глобус» 4 номера с мини-кухнями, телевизорами, стиральными машинами и гладильными принадлежностями. В ванных комнатах с душем имеются фены и тапочки. 2 номера располагают балконами. Курение в номер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Солярий, Массаж, Салон красоты, Спа-центр, Wi-Fi, Доступ в интернет, Wi-fi в отеле, Трансфер, Трансфер от аэропорта, Магазины, Кондиционер, Номера для некурящих, Отель для некурящих, Отопление, Стиральная машина, Курение запрещено на всей территории, Рад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штадская ул., д. 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комфортабельном номере имеется собственная ванная комната. К услугам гостей фен, бесплатные туалетные принадлежности и удобные домашние тапочки. В номере есть балкон, с которого открывается живописный вид. При необходимости можно воспользоваться стиральной машиной. В распоряжении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комфортабельном номере имеется собственная ванная комната. К услугам гостей фен, бесплатные туалетные принадлежности и удобные домашние тапочки. В номере есть балкон, с которого открывается живописный вид. При необходимости можно воспользоваться стиральной машиной. В распоряжении госте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комфортабельном номере имеется собственная ванная комната. К услугам гостей фен, бесплатные туалетные принадлежности и удобные домашние тапочки. В номере есть балкон, с которого открывается живописный вид. При необходимости можно воспользоваться стиральной машиной. В распоряжении госте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