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Globus 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ostinitsa Globus L» находится в городе Липец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08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