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рз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l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Gloria»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 в отеле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7 Karl Marx Street, Борз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