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л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Глория" - небольшой по-семейному уютный отель на улице Шмидта в Мурманске. Всего пять минут приятной прогулки - и вы в центральном парке. Рядом также остановки общественного транспорта, продуктовые магазины, краеведческий музей. До аэропорта ехать полчаса.Для размещения предлагается небольшое количество номеров - каждый почувствует себя желанным гостем. Среди удобств - Wi-Fi, телевизор, фен, принадлежности для глажки, шкаф, чайник. Утром вы можете бесплатно позавтракать. Пресонал поможет вам решить все вопросы.К вашим услугам в гостинице "Глория":трансфер;Wi-Fi;солярий;ланч-боксы;парковка;общ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мидта дом 17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