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л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лория находятся в 3 км от живописного центра города Череповец.В апартаментах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Отель для некурящих, Стиральная машина, Ускоренная регистрация заезда и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майская, д. 45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связаться с владельцем апартаментов не менее чем за сутки до заезда и сообщить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