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Гло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Глория" расположена на улице Семченко, рядом с садом имени Миндовского. Рядом торгово-развлекательный центр, магазины, отделения банков, кафе, салон красоты. Вы будете жить в тихом приятном уголке города Перми, недалеко от его центра.Небольшой номерной фонд - это залог спокойного отдыха и особого внимания персонала. Среди удобств телевизор со спутниковыми телеканалами, Wi-Fi, фен, полотенца, тапочки, наборы гостиничной косметики. Завтрак сервируется в номере. По запросу предоставляются принадлежности для глажки.К вашим услугам в гостинице "Глория":трансфер;побудка к определенному времени;такси;Wi-Fi;экскурсионное обслуживание;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Утюг, Джакузи, Трансфер, Места для курения, Номера для некурящих, Охрана, Стиральная машина, Ускоренная регистрация заезда и вы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мченко, д.6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бронирования гостю необходимо созвониться с отелем для уточнения деталей по заселени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