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lory Gree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Glory Green Hostel» находится в городе Хабаровск. Этот хостел находится в 2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nina 3, Office 1, Khabarovsk 680030 Russia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