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рап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ukharin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лухариный Дом» расположен в городе Ферапонтово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illovskiy area, poselok Klimovo, Ферап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