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нез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нездо находится в 3 км от центра города Псков.В отелеНа территории отеля предоставляется доступ в интернет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Телефон, Утюг, Полотенца для пляжа/бассейна, Подходит для проведения праздничных мероприятий, Wi-Fi, Доступ в интернет, Wi-fi в отеле, Трансфер, Номера для некурящих, Отель для некурящих, Отопление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ская, д. 3в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К вашим услугам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