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незды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на привокзальной площади города Сергиева Посада, в 10 минутах от Свято-Троицкой Сергиевской Лавры. При гостинице работает кафе. К услугам гостей 8 стандартных номеров различной ценовой категории. В номерах телевизоры, душевая, предоставляются тапочки, зубные наборы, мыло, шампунь. По просьбе гостей предоставляются: фен, гладильная доска,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гиев Посад, ул. Вознесенская, д.53а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