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b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obi» находится в городе Агинское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o str., 7, Аг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