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gol Street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gol Street 63 находятся в городе Томск. Эти апартаменты находятся в 2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Отель для не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65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