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гол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голя 1 находятся в 2 км от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