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голя 3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голя 32/1» находится в 2 км от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руглосуточная стойка регистрации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3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