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т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gol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golya 4» находится в живописном центре города Балтийск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golya 4, Балт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