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голя 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голя 9а находятся в городе Новосибирск. Эти апартаменты находятся в 2 км от центра города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Бесплатный трансфер от/до жд вокзала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9 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с 8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