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Голд» расположен в городе Зея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. Ygolniy, 4, Зе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