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ладикавказ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old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Трехзвездочный отель «Gold» находится в пешей доступности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Wi-fi в отеле, Кондицион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 Pushkinskaya street, Владикавказ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